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5"/>
        <w:gridCol w:w="4636"/>
      </w:tblGrid>
      <w:tr>
        <w:trPr>
          <w:trHeight w:val="1246" w:hRule="atLeast"/>
        </w:trPr>
        <w:tc>
          <w:tcPr>
            <w:tcW w:w="1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59055</wp:posOffset>
                  </wp:positionV>
                  <wp:extent cx="718820" cy="699135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9" r="-7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05800</wp:posOffset>
                  </wp:positionH>
                  <wp:positionV relativeFrom="paragraph">
                    <wp:posOffset>59055</wp:posOffset>
                  </wp:positionV>
                  <wp:extent cx="681990" cy="684530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/>
                <w:i/>
              </w:rPr>
              <w:t>ISTITUTO ISTRUZIONE SECONDARIA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  <w:i/>
              </w:rPr>
              <w:t xml:space="preserve"> </w:t>
            </w:r>
            <w:r>
              <w:rPr>
                <w:rFonts w:cs="Garamond" w:ascii="Garamond" w:hAnsi="Garamond"/>
                <w:b/>
                <w:i/>
              </w:rPr>
              <w:t>“</w:t>
            </w:r>
            <w:r>
              <w:rPr>
                <w:rFonts w:cs="Garamond" w:ascii="Garamond" w:hAnsi="Garamond"/>
                <w:b/>
                <w:i/>
              </w:rPr>
              <w:t>E. GIANNELLI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*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Via Fiume, n. 7  -  73052  PARABITA (L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C.F.   81002570752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(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 0833593021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Ê</w:t>
            </w: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    0833509756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sz w:val="18"/>
                <w:szCs w:val="18"/>
                <w:lang w:val="en-US"/>
              </w:rPr>
              <w:t xml:space="preserve">www.iissparabita.it –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00"/>
                  <w:sz w:val="18"/>
                  <w:szCs w:val="18"/>
                  <w:lang w:val="en-US"/>
                </w:rPr>
                <w:t>leis033002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.S. 2017/2018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TTO DI CORRESPONSABILITÀ Viaggio ---------------------------</w:t>
            </w:r>
          </w:p>
        </w:tc>
      </w:tr>
      <w:tr>
        <w:trPr>
          <w:trHeight w:val="812" w:hRule="atLeast"/>
        </w:trPr>
        <w:tc>
          <w:tcPr>
            <w:tcW w:w="146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presente Patto costituisce la condizione indispensabile per costruire un rapporto di fiducia reciproca, per potenziare le finalità del Piano dell’Offerta Formativa e per guidare gli studenti verso il successo scolastico  e verso una completa crescita personale.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ENITO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UNN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CUOLA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l sottoscritto______________ genitore di________________ iscritto nella classe___________della Sede di 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impegna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Facilitare atteggiamenti di corresponsabilità, di comprensione e di rispetto fra tutti gli attori del progetto educ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Osservare ed assicurare il rispetto delle regole previste dal Regolamento d’Istituto, dal presente Patto e dal programma di viagg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Assumersi ogni responsabilità per le conseguenze delle azioni prodotte dal proprio figlio, in violazione della normativa italiana e di quella del Paese ospitan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Acconsentire alla pubblicazione, nel sito della scuola, di riprese video-fotografiche che ritraggono il proprio figl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l sottoscritto____________iscritto nella classe___________della Sede di 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impegna a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Scambiare esperienze dentro e fuori la classe con coetanei e docent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Conoscere ed apprezzare le proposte progettuali e culturali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Partecipare ad azioni che fanno vivere lo scambio di esperienze personali significat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Osservare ed assicurare il rispetto delle regole previste dal Regolamento d’Istituto, dal presente Patto e dal programma di vi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L’Istituzione scolastica, nella figura del Dirigente Scolastico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impegna 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-Favorire il potenziamento di competenze nel campo dell’architettura e del design, del made in italy attraverso occasioni di eventi installazioni e performance a livello internazio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Assicurare il rispetto proprio ed altrui delle regole previste dal Regolamento d’Istituto, dal presente Patto e dal programma di viaggi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e parti rispondono ai sensi delle vigenti normative di legge, nello specifico: artt. 2043,2047,2048 Codice civile; art 61 L.312/1980 (Disciplina della responsabilità); DL.vo 111/1995 (attuazione direttiva CEE 90/134); Dlgs 297/94 (Testo unico delle disposizioni  legislative in materia di istruzione); DPR 275/1999 (Regolamento Autonomia Scolastica); DPR 156/1999 (Attività integrative nelle istituzioni Scolastiche), Le Circolari Ministeriali e le Note Dirigenziali più significative emesse in ordine di tempo (CM 181/1997 – gite scolastiche; CM 623/1996 – visite e viaggi di istruzione; CM 181/ 1997 per i soggiorni studio individuali all’estero; Nota Dirigenziale 645/2002 sui capitolati d’oneri; Nota dirigenziale 1902/2002 sui capitolati d’oneri; Nota dirigenziale 1665/2003 infortuni degli alunni)</w:t>
            </w:r>
          </w:p>
        </w:tc>
      </w:tr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abita,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abita,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ma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arabita,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l Dirigente Scolastico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f. Cosimo Preite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leis033002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41:00Z</dcterms:created>
  <dc:creator>Xpp_sp3_ita_Oem</dc:creator>
  <dc:description/>
  <dc:language>en-US</dc:language>
  <cp:lastModifiedBy>Pc</cp:lastModifiedBy>
  <cp:lastPrinted>2018-03-05T14:19:00Z</cp:lastPrinted>
  <dcterms:modified xsi:type="dcterms:W3CDTF">2018-03-05T13:41:00Z</dcterms:modified>
  <cp:revision>2</cp:revision>
  <dc:subject/>
  <dc:title/>
</cp:coreProperties>
</file>